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ΤΗΣΗ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ΕΚΠΡΟΣΩΠΟΣ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ΑΡΙΘ. ΠΡΩΤ.: ………… - Ημερομηνία: …./…../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  ΔΗΜΟ ΛΕΒΑΔ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προβείτε στην με ………………. δόσεις ρύθμιση των βεβαιωμένων οφειλών μου  προς τον Δήμο Λεβαδέων, που έχουν βεβαιωθεί έως την 31/10/2024, σύμφωνα με τις διατάξεις του ν. 5143/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Ειδικότερα, επιθυμώ την υπαγωγή στη ρύθμιση των εξής οφειλώ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Ημερομηνία βεβαίωσης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Κύρια οφειλή ……………………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Προσαυξήσεις/ Πρόστιμα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(τόπος),        -       -20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Αιτών/ούσ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Η ρυθμιζόμενη οφειλή εξοφλείται εφάπαξ ή η πρώτη δόση της καταβάλλεται μέσα σε τρεις (3) εργάσιμες ημέρες από την ημέρα γνώσης του οφειλέτη περί υπαγωγής του στη ρύθμιση, διαφορετικά η ρύθμιση καταργείται αυτοδικαίως. (παρ. 7 άρθρο 25 ν. 5143/24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Η αίτηση του οφειλέτη για την υπαγωγή στη ρύθμιση υποβάλλεται έως την 31η.1.2025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8:00Z</dcterms:created>
  <dc:creator>user</dc:creator>
  <dc:description/>
  <dc:language>en-US</dc:language>
  <cp:lastModifiedBy>USER</cp:lastModifiedBy>
  <dcterms:modified xsi:type="dcterms:W3CDTF">2024-11-14T08:28:00Z</dcterms:modified>
  <cp:revision>2</cp:revision>
  <dc:subject/>
  <dc:title>ΑΙΤΗΣΗ</dc:title>
</cp:coreProperties>
</file>